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приказом</w:t>
      </w:r>
    </w:p>
    <w:p>
      <w:pPr>
        <w:pStyle w:val="Normal"/>
        <w:autoSpaceDE w:val="false"/>
        <w:jc w:val="right"/>
        <w:rPr/>
      </w:pPr>
      <w:r>
        <w:rPr/>
        <w:t xml:space="preserve">МКУ «Управление культуры </w:t>
      </w:r>
    </w:p>
    <w:p>
      <w:pPr>
        <w:pStyle w:val="Normal"/>
        <w:autoSpaceDE w:val="false"/>
        <w:jc w:val="right"/>
        <w:rPr/>
      </w:pPr>
      <w:r>
        <w:rPr/>
        <w:t>Администрации МО «город Саянск»»</w:t>
      </w:r>
    </w:p>
    <w:p>
      <w:pPr>
        <w:pStyle w:val="Normal"/>
        <w:autoSpaceDE w:val="false"/>
        <w:jc w:val="right"/>
        <w:rPr/>
      </w:pPr>
      <w:r>
        <w:rPr/>
        <w:t>от 18.11. 2015г. № 113-42-22-15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СТАНДАРТ </w:t>
      </w:r>
    </w:p>
    <w:p>
      <w:pPr>
        <w:pStyle w:val="Heading2"/>
        <w:rPr/>
      </w:pPr>
      <w:r>
        <w:rPr/>
        <w:t>КАЧЕСТВА ОКАЗА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иблиотечное, библиографическое и информационно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луживание пользователей библиоте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1. Наименование муниципальной услуги:</w:t>
      </w:r>
      <w:r>
        <w:rPr>
          <w:bCs/>
          <w:sz w:val="24"/>
          <w:szCs w:val="24"/>
        </w:rPr>
        <w:t xml:space="preserve"> Библиотечное, библиографическое и информационное обслуживание пользователей библиотек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2. Разработчик Стандарта качества оказания муниципальной услуги:</w:t>
      </w:r>
      <w:r>
        <w:rPr>
          <w:bCs/>
          <w:sz w:val="24"/>
          <w:szCs w:val="24"/>
        </w:rPr>
        <w:t xml:space="preserve"> Муниципальное казенное учреждение «Управление культуры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3. Исполнитель муниципальной услуги:</w:t>
      </w:r>
      <w:r>
        <w:rPr>
          <w:bCs/>
          <w:sz w:val="24"/>
          <w:szCs w:val="24"/>
        </w:rPr>
        <w:t xml:space="preserve"> Муниципальное учреждение культуры «Централизованная библиотечная система г.Саянска»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Термины и определ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Библиотека</w:t>
      </w:r>
      <w:r>
        <w:rPr>
          <w:sz w:val="24"/>
          <w:szCs w:val="24"/>
        </w:rPr>
        <w:t xml:space="preserve"> —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4"/>
          <w:szCs w:val="24"/>
        </w:rPr>
        <w:t>Библиотечная услуга</w:t>
      </w:r>
      <w:r>
        <w:rPr>
          <w:sz w:val="24"/>
          <w:szCs w:val="24"/>
        </w:rPr>
        <w:t xml:space="preserve"> – </w:t>
      </w:r>
      <w:r>
        <w:rPr>
          <w:rFonts w:eastAsia="TimesNewRoman;Arial Unicode MS"/>
          <w:sz w:val="24"/>
          <w:szCs w:val="24"/>
        </w:rPr>
        <w:t>результат непосредственного взаимодействия исполнителя (библиотеки, библиотечного работника) и потребителя (пользователя библиотеки), а также собственной деятельности исполнителя по удовлетворению потребности потребителя.</w:t>
      </w:r>
    </w:p>
    <w:p>
      <w:pPr>
        <w:pStyle w:val="3"/>
        <w:ind w:left="0" w:firstLine="709"/>
        <w:jc w:val="both"/>
        <w:rPr/>
      </w:pPr>
      <w:r>
        <w:rPr>
          <w:i/>
          <w:sz w:val="24"/>
          <w:szCs w:val="24"/>
        </w:rPr>
        <w:t>Библиотечное обслуживание</w:t>
      </w:r>
      <w:r>
        <w:rPr>
          <w:sz w:val="24"/>
          <w:szCs w:val="24"/>
        </w:rPr>
        <w:t xml:space="preserve"> - совокупность разных видов деятельности библиотеки по удовлетворению потребностей ее пользователей путем предоставления библиотечных услуг. </w:t>
      </w:r>
    </w:p>
    <w:p>
      <w:pPr>
        <w:pStyle w:val="3"/>
        <w:ind w:left="0" w:firstLine="720"/>
        <w:jc w:val="both"/>
        <w:rPr/>
      </w:pPr>
      <w:r>
        <w:rPr>
          <w:i/>
          <w:sz w:val="24"/>
          <w:szCs w:val="24"/>
        </w:rPr>
        <w:t>Информационные ресурсы</w:t>
      </w:r>
      <w:r>
        <w:rPr>
          <w:sz w:val="24"/>
          <w:szCs w:val="24"/>
        </w:rPr>
        <w:t xml:space="preserve"> - совокупность данных, организованных для эффективного получения достоверной информации. </w:t>
      </w:r>
    </w:p>
    <w:p>
      <w:pPr>
        <w:pStyle w:val="Normal"/>
        <w:ind w:firstLine="720"/>
        <w:jc w:val="both"/>
        <w:rPr/>
      </w:pPr>
      <w:r>
        <w:rPr>
          <w:rFonts w:eastAsia="TimesNewRoman;Arial Unicode MS"/>
          <w:i/>
          <w:sz w:val="24"/>
          <w:szCs w:val="24"/>
        </w:rPr>
        <w:t>Национальная электронная библиотека</w:t>
      </w:r>
      <w:r>
        <w:rPr>
          <w:rFonts w:eastAsia="TimesNewRoman;Arial Unicode MS"/>
          <w:sz w:val="24"/>
          <w:szCs w:val="24"/>
        </w:rPr>
        <w:t xml:space="preserve"> — [</w:t>
      </w:r>
      <w:r>
        <w:rPr>
          <w:sz w:val="24"/>
          <w:szCs w:val="24"/>
        </w:rPr>
        <w:t>юридическое лицо], единая публичная электронная библиотека страны, осуществляющая функции единого интегратора электронного библиотечного ресурса страны и координатора согласованной оцифровки библиотечных фондов, а также предоставления доступа к ним.</w:t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rStyle w:val="Appleconvertedspace"/>
          <w:i/>
          <w:iCs/>
          <w:shd w:fill="FFFFFF" w:val="clear"/>
        </w:rPr>
        <w:t>Социокультурная деятельность</w:t>
      </w:r>
      <w:r>
        <w:rPr>
          <w:rStyle w:val="Appleconvertedspace"/>
          <w:shd w:fill="FFFFFF" w:val="clear"/>
        </w:rPr>
        <w:t xml:space="preserve"> — это обусловленная нравственно-интеллектуальными мотивами общественно целесообразная деятельность по созданию, освоению,  распространению и дальнейшему развитию ценностей культуры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rStyle w:val="Appleconvertedspace"/>
          <w:shd w:fill="FFFFFF" w:val="clear"/>
        </w:rPr>
        <w:t>. Основное распространение эта деятельность получает во внеурочной и внерабочей сфере, т.е. досуговой.</w:t>
      </w:r>
    </w:p>
    <w:p>
      <w:pPr>
        <w:pStyle w:val="3"/>
        <w:ind w:left="0" w:firstLine="720"/>
        <w:jc w:val="both"/>
        <w:rPr/>
      </w:pPr>
      <w:r>
        <w:rPr>
          <w:i/>
          <w:sz w:val="24"/>
          <w:szCs w:val="24"/>
        </w:rPr>
        <w:t>Централизованная библиотечная система</w:t>
      </w:r>
      <w:r>
        <w:rPr>
          <w:sz w:val="24"/>
          <w:szCs w:val="24"/>
        </w:rPr>
        <w:t xml:space="preserve"> (ЦБС)- библиотечное объединение, представляющее собой целостное учреждение, функционирующее на основе общего управления, единого штата, фонда, организационного и технологического единства. ЦБС состоит из центральной (межпоселенческой) библиотеки и библиотек-филиалов.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нтральная библиотека</w:t>
      </w:r>
      <w:r>
        <w:rPr>
          <w:sz w:val="24"/>
          <w:szCs w:val="24"/>
        </w:rPr>
        <w:t xml:space="preserve"> - головное подразделение ЦБС, управляющее библиотеками-филиалами и обеспечивающее централизованное комплектование, обработку документов, справочно-библиографическое обслуживание на основе единого СБА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нтральная детская библиотека</w:t>
      </w:r>
      <w:r>
        <w:rPr>
          <w:sz w:val="24"/>
          <w:szCs w:val="24"/>
        </w:rPr>
        <w:t xml:space="preserve">  - самостоятельная муниципальная библиотека или структурное подразделение объединения библиотек. Организует библиотечное обслуживание детского населения муниципального образования в возрасте до 15 лет, выполняет функции координационного и методического центра по организации и распространению чтения среди детского населения территории.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shd w:fill="FFFFFF" w:val="clear"/>
        </w:rPr>
      </w:pPr>
      <w:r>
        <w:rPr>
          <w:rStyle w:val="Appleconvertedspace"/>
          <w:i/>
          <w:shd w:fill="FFFFFF" w:val="clear"/>
        </w:rPr>
        <w:t>Услуга в библиотеке</w:t>
      </w:r>
      <w:r>
        <w:rPr>
          <w:rStyle w:val="Appleconvertedspace"/>
          <w:shd w:fill="FFFFFF" w:val="clear"/>
        </w:rPr>
        <w:t xml:space="preserve"> — относится к разновидности социально-культурных услуг и означает деятельность по удовлетворению духовных и интеллектуальных потребностей потребителя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Appleconvertedspace"/>
          <w:b/>
          <w:shd w:fill="FFFFFF" w:val="clear"/>
        </w:rPr>
        <w:t>5. Нормативные правовые акты, регламентирующие оказание муниципальной услуги: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/>
        <w:t xml:space="preserve">1. Конституция Российской Федерации;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Закон Российской Федерации от 09.09.1992 № 3612-1 «Основы законодательства Российской Федерации о культур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3. Федеральный закон от 29.12.1994 № 78-ФЗ «О библиотечном деле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от 29.12.1994 № 77-ФЗ «Об обязательном экземпляре документов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. Федеральный закон от </w:t>
      </w:r>
      <w:r>
        <w:rPr>
          <w:rStyle w:val="Applestylespan"/>
          <w:color w:val="000000"/>
          <w:sz w:val="24"/>
          <w:szCs w:val="24"/>
        </w:rPr>
        <w:t>27.07.2006 № 149-ФЗ</w:t>
      </w:r>
      <w:r>
        <w:rPr>
          <w:sz w:val="24"/>
          <w:szCs w:val="24"/>
        </w:rPr>
        <w:t xml:space="preserve"> «</w:t>
      </w:r>
      <w:r>
        <w:rPr>
          <w:rStyle w:val="Applestylespan"/>
          <w:bCs/>
          <w:color w:val="000000"/>
          <w:sz w:val="24"/>
          <w:szCs w:val="24"/>
        </w:rPr>
        <w:t>Об информации, информационных технологиях и о защите информаци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NewRoman;Arial Unicode MS"/>
          <w:sz w:val="24"/>
          <w:szCs w:val="24"/>
        </w:rPr>
        <w:t>Закон Российской Федерации от 07.02.1992 № 2300-1 «О защите прав   потребителе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8. Федеральный закон от 08.05.2010 № 83-ФЗ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9. </w:t>
      </w:r>
      <w:r>
        <w:rPr>
          <w:sz w:val="24"/>
          <w:szCs w:val="24"/>
        </w:rPr>
        <w:t>Федеральный закон от 29.12.2010 № 436-ФЗ «О защите детей от информации, причиняющей вред их здоровью и развитию»</w:t>
      </w:r>
    </w:p>
    <w:p>
      <w:pPr>
        <w:pStyle w:val="Normal"/>
        <w:widowControl w:val="false"/>
        <w:spacing w:before="0" w:after="120"/>
        <w:ind w:right="-22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Модельный стандарт деятельности публичной библиотеки, </w:t>
      </w:r>
      <w:r>
        <w:rPr>
          <w:color w:val="000000"/>
          <w:sz w:val="24"/>
          <w:szCs w:val="24"/>
        </w:rPr>
        <w:t xml:space="preserve">принятый Конференцией Российской библиотечной ассоциации,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Ежегодной сессией, 22 мая 2008 г.;</w:t>
      </w:r>
    </w:p>
    <w:p>
      <w:pPr>
        <w:pStyle w:val="Normal"/>
        <w:ind w:right="-227" w:hanging="0"/>
        <w:jc w:val="both"/>
        <w:rPr/>
      </w:pPr>
      <w:r>
        <w:rPr>
          <w:rFonts w:eastAsia="TimesNewRoman;Arial Unicode MS"/>
          <w:sz w:val="24"/>
          <w:szCs w:val="24"/>
        </w:rPr>
        <w:t>11. ГОСТ Р 7.0.20-2014 Библиотечная статистика: показатели и единицы исчисления.</w:t>
      </w:r>
    </w:p>
    <w:p>
      <w:pPr>
        <w:pStyle w:val="Normal"/>
        <w:ind w:right="-227" w:hanging="0"/>
        <w:jc w:val="both"/>
        <w:rPr/>
      </w:pPr>
      <w:r>
        <w:rPr>
          <w:sz w:val="24"/>
          <w:szCs w:val="24"/>
        </w:rPr>
        <w:t>12. Правила противопожарного режима в Российской Федерации (утверждены постановлением Правительства РФ от 25 апреля 2012 г. № 390);</w:t>
      </w:r>
    </w:p>
    <w:p>
      <w:pPr>
        <w:pStyle w:val="Normal"/>
        <w:jc w:val="both"/>
        <w:rPr/>
      </w:pPr>
      <w:r>
        <w:rPr>
          <w:rFonts w:eastAsia="TimesNewRoman;Arial Unicode MS"/>
          <w:sz w:val="24"/>
          <w:szCs w:val="24"/>
        </w:rPr>
        <w:t>13. СНиП 21-01-97. Система нормативных документов в строительстве. Строительные нормы и правила Российской Федерации. Пожарная безопасность зданий и сооружений. Правила пожарной безопасности для учреждений культуры Российской Федерации (ВППБ 13-01-94), введенные в действие приказом Министерства культуры Российской Федерации от 01.11.1994 № 736;</w:t>
      </w:r>
    </w:p>
    <w:p>
      <w:pPr>
        <w:pStyle w:val="Normal"/>
        <w:jc w:val="both"/>
        <w:rPr/>
      </w:pPr>
      <w:r>
        <w:rPr>
          <w:rFonts w:eastAsia="TimesNewRoman;Arial Unicode MS"/>
          <w:sz w:val="24"/>
          <w:szCs w:val="24"/>
        </w:rPr>
        <w:t>14. Приказ Минкультуры СССР от 29 января 1979 года №53 «Об утверждении временных типовых штатов централизованных библиотечных систем министерства культуры ССРС»</w:t>
      </w:r>
    </w:p>
    <w:p>
      <w:pPr>
        <w:pStyle w:val="Normal"/>
        <w:jc w:val="both"/>
        <w:rPr/>
      </w:pPr>
      <w:r>
        <w:rPr>
          <w:sz w:val="24"/>
          <w:szCs w:val="24"/>
        </w:rPr>
        <w:t>15. Приказ Министерства культуры Российской Федерации от 8.10.2012 № 1077 «Об утверждении Порядка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>
          <w:sz w:val="24"/>
          <w:szCs w:val="24"/>
        </w:rPr>
        <w:t>16. Закон Иркутской области от 7.07.1999 № 31/8-ЗС  «Об  обязательном экземпляре документов Иркутской области» (в ред. законов Иркутской области от 07.10.2002 № 40-оз, от 05.05.2003 № 19-оз)</w:t>
      </w:r>
    </w:p>
    <w:p>
      <w:pPr>
        <w:pStyle w:val="Normal"/>
        <w:jc w:val="both"/>
        <w:rPr/>
      </w:pPr>
      <w:r>
        <w:rPr>
          <w:sz w:val="24"/>
          <w:szCs w:val="24"/>
        </w:rPr>
        <w:t>17.Модельный стандарт деятельности публичной библиотеки муниципальных образований Иркутской области/Комитет по культуре Иркутской области. – Иркутск, 2005.</w:t>
      </w:r>
    </w:p>
    <w:p>
      <w:pPr>
        <w:pStyle w:val="Normal"/>
        <w:jc w:val="both"/>
        <w:rPr/>
      </w:pPr>
      <w:r>
        <w:rPr>
          <w:sz w:val="24"/>
          <w:szCs w:val="24"/>
        </w:rPr>
        <w:t>18.Модельный стандарт деятельности публичной библиотеки муниципальных образований Иркутской области/Министерство культуры и архивов Иркутской области. – Иркутск, 2014.</w:t>
      </w:r>
    </w:p>
    <w:p>
      <w:pPr>
        <w:pStyle w:val="Normal"/>
        <w:jc w:val="both"/>
        <w:rPr/>
      </w:pPr>
      <w:r>
        <w:rPr>
          <w:sz w:val="24"/>
          <w:szCs w:val="24"/>
        </w:rPr>
        <w:t>19.Положение об организации библиотечного обслуживания населения муниципального образования «город Саянск», утв. Решением Думы городского округа муниципального образования «город Саянск» от 08.05.2007 №041-14-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.Единица измер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6.1.Показатели, характеризующие качество муниципальной услуги (работы):</w:t>
      </w:r>
    </w:p>
    <w:p>
      <w:pPr>
        <w:pStyle w:val="Normal"/>
        <w:jc w:val="both"/>
        <w:rPr/>
      </w:pPr>
      <w:r>
        <w:rPr>
          <w:sz w:val="24"/>
          <w:szCs w:val="24"/>
        </w:rPr>
        <w:t>- Доля сотрудников имеющее профильное образование, от общего числа сотрудников - %.</w:t>
        <w:tab/>
      </w:r>
      <w:r>
        <w:rPr>
          <w:b/>
          <w:sz w:val="24"/>
          <w:szCs w:val="24"/>
        </w:rPr>
        <w:t>7. Основные факторы качества, используемые в Стандарте: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и состояние документов, в соответствии с которыми функционирует библиотечная система;</w:t>
      </w:r>
    </w:p>
    <w:p>
      <w:pPr>
        <w:pStyle w:val="Normal"/>
        <w:jc w:val="both"/>
        <w:rPr/>
      </w:pPr>
      <w:r>
        <w:rPr>
          <w:sz w:val="24"/>
          <w:szCs w:val="24"/>
        </w:rPr>
        <w:t>- условия размещения и режим работы библиотек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специального технического оснащения библиотек;</w:t>
      </w:r>
    </w:p>
    <w:p>
      <w:pPr>
        <w:pStyle w:val="Normal"/>
        <w:jc w:val="both"/>
        <w:rPr/>
      </w:pPr>
      <w:r>
        <w:rPr>
          <w:sz w:val="24"/>
          <w:szCs w:val="24"/>
        </w:rPr>
        <w:t>- укомплектованность  специалистами и их квалификация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требований к технологии оказания услуги в области библиотечного обслу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информационного сопровождения деятельности библиотек, порядка и правил оказания услуг в области библиотечного обслу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ТРЕБОВАНИЯ К КАЧЕСТВУ ОКАЗАНИЯ МУНИЦИП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(ВЫПОЛНЕНИЯ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Сведения о муниципальной усл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Библиотечное, библиографическое и информационное обслуживание пользователей библиотеки»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- библиотечно-информационное обслуживание (предоставление пользователям информации на материальных или нематериальных носителях и справочно-библиографическое обслуживани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ультурно-просветительская работа (выставочная деятельность, организация и проведение массовых, научных и просветительских мероприятий, реализация обучающих и просветительских программ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и услуги /пользователи/пользоват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. Результат оказания муниципальной услуги: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сло   пользователей в год (челов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книговыдач в год (экземпляр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кументы, регламентирующие деятельность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учреждения культуры «Централизованная библиотечная система г.Саянск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Положение об оплате труда работников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орядке осуществления МУК «ЦБС г.Саянска» операций со средствами, полученными от оказания платных услуг и доходов от сдачи в аренду имущества, находящегося в муниципальной собственности и переданного в оперативное упра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бязательном экземпляре документов городского округа муниципального образования «город Саянск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Положение о закупке товаров, работ, услуг для нужд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бработке персональных данных пользователей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нтральной городской библиоте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нтральной детской библиоте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библиотеке «Берегин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библиотеке «Исток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ожение об отделе информационных технологий ЦГБ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детском компьютерном центре «Эруди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тделе комплектования и обработке литера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истеме повышения квалификации кадров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Центре консервации и реставрации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истеме каталогов, картотек и баз данных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 порядке обеспечения защиты детей от информации, причиняющей вред их здоровью и (или) развитию, в том числе от такой информации, содержащейся в информационной продукции, находящейся в библиотечном фонде и издаваемой МУК «ЦБС г.Саянска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исключении документов из фондов библиотек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внестационарном библиотечном обслуживании населения в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о порядке учета статистических показателей работы библиотек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организации проверки библиотечного фонда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организации учета периодических изданий в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порядку комплектования, учета и технической обработки документов временного хра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работе с изданиями, включенными в «Федеральный список экстремистских материал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льзования библиотеками МУК «ЦБС г.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 сохранности и пользования электронных носителей МУК «Саян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 ксерокопирования и сканирования документ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Условия размещения и режим работы учреждения, непосредственно оказывающего муниципальную услуг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"/>
        </w:rPr>
      </w:pPr>
      <w:r>
        <w:rPr>
          <w:rFonts w:cs="Times New Roman" w:ascii="Times New Roman" w:hAnsi="Times New Roman"/>
          <w:b/>
          <w:i/>
          <w:sz w:val="24"/>
        </w:rPr>
        <w:t>4.1. Требования к режиму работы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1. Режим работы библиотек определяется локальными актами учреждения - приказами о режиме дня и правилами внутреннего трудового распорядка. Основной режим работы библиотек - с 10.00 до 18.00. Допускается работа в выходные и праздничные дни. Обязательным условием работы библиотек является проведение санитарного дня не реже одного раза в два месяц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В случае изменения расписания работы библиотеки оказывающее услугу учреждение должно публично известить своих читателей об изменении расписания работы (дней и часов работы) не менее чем за 7 дней до вступления в силу таких измен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4"/>
        </w:rPr>
        <w:t>4.2. Требования к помещениям, в которых оказывается усл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 помещении библиотеки должен быть организован поиск книг и документов по каталогу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2. Размеры площадей определяются в соответствии с установленными нормативами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щади для размещения абонемента с открытым доступом к фонду и кафедрами выдачи - не менее 70 кв. м. (при соответствующей вместимости полок); с закрытым доступом к фонду - 5,5 кв. м на 1000 томов; с ограниченным доступом к фонду - 7 кв. м на 1000 том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и для размещения читальных залов с открытым доступом к фонду  из расчета 10 кв. м на 1000 том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посадочных мест в библиотеке определяется из расчета 2,5 кв. м на 1 место (или 1,5 кв. м на 1000 жителей)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ло 10 % посадочных мест для читателей должны находиться в зоне “легкого” чтения или в зоне отдых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посадочных мест для просмотра периодики определяется из расчета 3 кв. м на 1 место (или одно место на каждые 2000-3000 жителей)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и для индивидуального использования аудио-видеодокументов должны быть увеличены на 2,5 кв. м.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и для пользователей в зоне справочной службы (места "быстрой справки") может составлять 10 кв. м на 1000 томов, в крупных библиотеках 2,5 кв. м на одного человек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выставок, площадь одного из основных подразделений библиотеки (например, абонемент или читальный зал) требует увеличения до 10 %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ультурно-массовых мероприятий необходимо иметь отдельное поме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помещений, предназначенных для обслуживания детей, включают показатели размещения служб выдачи материалов, индивидуальной работы (просмотра, прослушивания), коллективных форм. Для детских мероприятий целесообразно выделить отдельное помещение размером - из расчета 1,5 кв. м на 1 место. Помещение, предназначенное для творческой деятельности детей, может вмещать одновременно от 30 до 100 детей и требует увеличения площади до 2 кв. м на 1 место или до 20% площа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бслуживания инвалидов Библиотека должна быть приспособлена и оборудована соответствующим образом: наличие пандусов при входе-выходе, при уровневых переходов, специальных держателей, ограждений, лифтов, специальных кресел для работы в библиотеке и т.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и основных производственных участков определяются в соответствии с их назначением и с установленными нормативам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1 рабочего места для персонала, занятого в процессах комплектования и обработки фондов - 9-12 кв. м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ерсонала научно-методической службы - 9 кв. 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дминистративного персонала – 5</w:t>
        <w:noBreakHyphen/>
        <w:t>6 кв. м., в том числе для директора, заместителя директора - от 10 до 20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Учреждение, оказывающее услугу, обязано по желанию пользователей представлять книгу отзывов и предложений или установить в фойе доску отзывов и предложений в целях приема мнений посетителей по улучшению обслуживания. Доска должна быть обеспечена исправными марке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В помещениях библиотеки должен поддерживаться температурный режим - не менее +18 градусов и не более +25 градусов по шкале Цель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 началу работы библиотеки полы в залах, коридорах, холле должны быть чистыми, без следов грязи, пыли, земли, иных посторонних предметов и загряз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Учреждение, оказывающее услугу, обязано обеспечить помещения библиотеки мусорными ведрами или корзинами из расчета не менее одного ведра (корзины) на одно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 Помещения, в которых оказывается услуга, должны быть оборудованы санузлами и туалетными комнатами (раздельными для мужчин и женщин), доступными для посетителей. В течение времени работы библиотеки туалетные комнаты могут закрываться на уборку и санитарную обработку на период не более 10 минут подря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. В туалетах постоянно должны быть мусорные ведра (корзины), туалетная бумага, мылящие средства, средства для сушки ру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. К началу работы библиотеки раковины и умывальники, унитазы, сиденья на унитазах должны быть чистыми (без следов внешних загрязнений). В туалетах должен отсутствовать неприятный органический зап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Учреждение, оказывающее услугу, должно обеспечить отсутствие в помещениях библиотеки тараканов, муравьев, клопов и иных ползающих насеком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Ковры и ковровые дорожки в читальных залах, фойе, вестибюлях и других помещениях с массовым пребыванием людей должны быть жестко прикреплены к по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Учреждение, оказывающее услугу, должно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В зданиях и помещениях, в которых оказывается услуга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 Учреждение, оказывающее услугу, не должно устанавливать на путях эвакуации турникеты и другие устройства, препятствующие свободному прох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Во время пребывания людей в здании библиотеки двери основных и эвакуационных выходов не должны быть заперты на замки и труднооткрывающиеся запоры, должна быть обеспечена возможность быстро открыть двери эвакуационных выходов изнутр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 Техническое оснащение учреждения, непосредственно оказывающего муниципальную услугу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5.1 Документный (библиотечный фонд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сновными характеристиками фонда библиотеки являются: разумный (оптимальный) объем, информативность (соответствие запросам пользователей), обновляемо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Нормативный объем фонда общедоступной библиотеки должен определяться, исходя из средней  книгообеспеченности 5-7 томов на 1 жи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Фонд на бумажных носителях должен быть дополнен доступом к электронным источникам информ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Структура фонда каждой общедоступной библиотеки должна соответствовать следующим требования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менее 10% фонда должны составлять справочные изд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е менее 30% фонда - документы для жителей в возрасте до 15 лет.</w:t>
        <w:br/>
        <w:t>Фонд документов библиотеки для обслуживания детей должен</w:t>
        <w:br/>
        <w:t xml:space="preserve">включать обучающие и развивающие игры, программы и т.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нд библиотеки должен систематически обновляться, темпы </w:t>
        <w:br/>
        <w:t>пополнения фонда важнее его объема. Норматив пополнения книжного фонда библиотеки составляет в среднем 200 книг в расчете на 1000 жителей или   3,5 процента от числа годовой книговыда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В библиотеке должны быть соблюдены все необходимые условия для обеспечения сохранности фондов и его эффективного использования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.2. Оборудование и технические средства библиот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Каждая библиотека должна быть оснащена оборудованием и техническими средствами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ля поддержания оборудования и техники в рабочем состоянии, модернизации технической базы библиотеки ежегод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Муниципальные общедоступные библиотеки должны быть оснащены следующим оборудованием и  техническими средствам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ля копирования и тиражирования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обработки и защиты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ля организации процесса библиотечного обслу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теле-, аудио-, видеоаппаратурой, презентационной техник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редствами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анцелярской и оргтехник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ми автоматизации библиотечных проце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Рекомендуемое нормативное обеспечение библиотеки компьютерной техникой для организации пользовательских мест соста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центральной библиотеке должно быть не менее 10 персональных компьютеров, объединенных в локальную компьютерную сеть, 1 мультимедиапроектор, 2 принтера, 1 сканер, 2 ксеро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нтральная детская библиотека оснащается 1 компьютером из расчета 1 единица на 500 жителей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сональные компьютеры должны быть подключены к принтерам и не менее 50 процентов ПК - к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. 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. 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. Техническое освидетельствование оборудования библиотек должно проводиться в установленные сроки с составлением соответствующих документов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 Укомплектованность учреждения, непосредственно оказывающего муниципальную услугу, кадрами и их квалификац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и должны располагать необходимым числом библиотечных работников и вспомогательного персонала в соответствии с нормами  и  штатным расписан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ая потребность в штатных библиотечных работниках может определяться, исходя из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личества населения в зоне обслуживания (</w:t>
      </w:r>
      <w:r>
        <w:rPr>
          <w:sz w:val="24"/>
          <w:szCs w:val="24"/>
        </w:rPr>
        <w:t>с числом жителей менее 50 тыс. человек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обслуживания пользователей исходя из количества книговыдач в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тысяч - 0,5 штатной единиц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10 тысяч - 0,5 - 1 штатная един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 - 13 тысяч - 1 штатная един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центральной городской библиотеке, центральной детской библиотеке наличие штатной единицы методиста для осуществления координации деятельности по библиотечному обслуживанию населения территории, оказания методической и практической помощи библиотекам обязательно, дополнительные единицы методистов вводятся на каждые 300 тысяч выд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дин библиограф - на каждые 162 тысячи книговыдач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дин работник отдела комплектования - на каждые 160 тысяч книговыдач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1 штатная единица для организации работы по внутрисистемному книгообме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ециалисты для внедрения и использования информационных технологий, создание и внедрение информационных продуктов и услуг - программисты, операторы, инженеры и др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пециалисты для обслуживания особых групп пользователей (детей, молодежи, инвалидов и т.д.) - педагог, психолог, социолог, юри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штатном расписании Учреждения предусматриваются сверх расчетного норматива штаты, обеспечивающие управленческо-административного блок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агрузки на 1 рабо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читателям /пользователям/– 750 человек по единой регистрационной картоте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личеству посещений - 5000 посещений в год на одного работника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грузки на одного работника детских библиот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читателям/пользователям/ – 60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личеству посещений – 3000 посещений в год на одного работ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 специальности и подтвержденную документами об образован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Работники библиотек один раз в пять лет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разряды, соответствующие определенному уровню квалифик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Учредитель и администрация библиотеки обеспечивают социальную и профессиональную защиту работников муниципальной библиотеки, соблюдают профессиональные интересы работников, создают условия для их реализации и самореализации, заботятся о возможностях служебного роста. Сумма, предназначенная для целей обучения персонала библиотеки, на участие персонала в образовательных мероприятиях различных форм обучения (курсы, семинары, стажировки, практикумы и т.п.), должна быть не менее 0,5% от статей бюджета от общего бюджета библиоте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Учредитель  и администрация муниципальной библиотеки обязаны заботиться о создании удовлетворительных условий  труда для работников муниципальных библиот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ровень оплаты труда должен соответствовать уровню выполняемой работы. В библиотеке должна применяться система стимулирования и поощрения работник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 Требования к технологии оказания муниципальной услуги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Информационное сопровождение деятельности учреждения, непосредственно оказывающего муниципальную услугу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доступность размещаемой (доводимой)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массовой информации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убликации и репортажи в С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ая и внутренняя реклама (в т.ч. сайт и блог  МУК «ЦБС г.Саянска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библиотеках, о предоставляемых услугах, в том числе о планах культурно-просветительских мероприятий на базе библиот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2. Перечень документов для получ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ля приобретения возможности получить муниципальную услугу потенциальный пользователь в возрасте свыше 14 лет должен предъявить оказывающему услугу учреждению (в сектор регистрации или иное подразделение, регистрирующее новых читателей) паспорт или документ, его заменяю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обретения возможности получить муниципальную услугу потенциальный пользователь в возрасте менее 14 лет должен предъявить оказывающему услугу учреждению паспорт родителей (законных представителей) или заменяющий его докуме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предъявления паспорта родителей (законных представителей) или заменяющего его может быть выдан только пропуск на разовое пользование услугами читального зала библиоте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3. Взаимодействие получателя муниципальной услуги и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услуга может быть оказана на территории города всем гражданам вне зависимости от пола, возраста, национальности, религиозных убеждений, места жительства и места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. Для приобретения возможности получить муниципальную услугу жителям города в возрасте свыше 14 лет необходимо соверш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Лично обратиться в учреждение, оказывающее услугу, в рабочее время в муниципальное учреждение культуры «Централизованна библиотечная система г. Саянска», находящееся по адресу: г. Саянск, м-н Центральный, д.2., телефон 8 (395 53) 5-35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став Учреждения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>- Центральная городская библиотека, м-он Центральный, д. 2.</w:t>
      </w:r>
    </w:p>
    <w:p>
      <w:pPr>
        <w:pStyle w:val="Normal"/>
        <w:jc w:val="both"/>
        <w:rPr/>
      </w:pPr>
      <w:r>
        <w:rPr>
          <w:sz w:val="24"/>
          <w:szCs w:val="24"/>
        </w:rPr>
        <w:t>- Центральная детская библиотека, м-он Центральный, д. 1.</w:t>
      </w:r>
    </w:p>
    <w:p>
      <w:pPr>
        <w:pStyle w:val="Normal"/>
        <w:jc w:val="both"/>
        <w:rPr/>
      </w:pPr>
      <w:r>
        <w:rPr>
          <w:sz w:val="24"/>
          <w:szCs w:val="24"/>
        </w:rPr>
        <w:t>- Библиотека «Берегиня», м-он Октябрьский, д. 2.</w:t>
      </w:r>
    </w:p>
    <w:p>
      <w:pPr>
        <w:pStyle w:val="Normal"/>
        <w:jc w:val="both"/>
        <w:rPr/>
      </w:pPr>
      <w:r>
        <w:rPr>
          <w:sz w:val="24"/>
          <w:szCs w:val="24"/>
        </w:rPr>
        <w:t>- Библиотека «Истоки», м-он Ленинградский, д.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  и режим работы структурных подразделений учреждения, предоставляющего муниципальную услугу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уководитель: Осипова Кира Георгиевна, директор муниципального учреждения культуры «Централизованная библиотечная система г. Саянска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чтовый адрес: 666302 г. Саянск-2, а/я 18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Телефон (факс): </w:t>
      </w:r>
      <w:r>
        <w:rPr>
          <w:bCs/>
          <w:sz w:val="24"/>
          <w:szCs w:val="24"/>
        </w:rPr>
        <w:t>8(39553)-5-35-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</w:rPr>
          <w:t>kniga_sayansk@list.ru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фициальный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color w:val="000000"/>
            <w:sz w:val="24"/>
            <w:szCs w:val="24"/>
          </w:rPr>
          <w:t>kniga-sayansk.ru</w:t>
        </w:r>
      </w:hyperlink>
    </w:p>
    <w:p>
      <w:pPr>
        <w:pStyle w:val="Normal"/>
        <w:tabs>
          <w:tab w:val="clear" w:pos="720"/>
          <w:tab w:val="left" w:pos="993" w:leader="none"/>
        </w:tabs>
        <w:ind w:hanging="36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Центральная городская библиотек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рес: Иркутская область, г. Саянск, микрорайон Центральный, дом 2. </w:t>
      </w:r>
    </w:p>
    <w:p>
      <w:pPr>
        <w:pStyle w:val="Normal"/>
        <w:tabs>
          <w:tab w:val="clear" w:pos="720"/>
          <w:tab w:val="left" w:pos="993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елефон (факс)  (839553) 5-35-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жим работы: понедельник - четверг: с 10.00 до 18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ббота, воскресенье: с 9.00 до 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ходной – пят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летни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недельник - пятница: с 10.00 до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ходной: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ледний день месяца – санитарный ден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нтральная детская библиотек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рес: Иркутская область, г. Саянск, микрорайон Центральный, до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ефон (839553) 5-31-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жим работы: понедельник - пятница: с 10.00 до 18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кресенье: с 9.00 до 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ходной – суб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летни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недельник - пятница: с 10.00 до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ходной: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ледний день месяца – санитарный ден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иблиотека «Берегиня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рес: Иркутская область, г. Саянск, микрорайон Октябрьский, дом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ефон (839553) 7-24-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жим работы: понедельник - пятница: с 10.00 до 18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ббота: с 9.00 до 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ходной –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летни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недельник - пятница: с 10.00 до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ходной: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ледний день месяца – санитарный день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иблиотека «Истоки»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Адрес: Иркутская область, г. Саянск, микрорайон Ленинградский, дом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ефон (839553) 5-16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жим работы: понедельник - пятница: с 10.00 до 18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ббота: с 9.00 до 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ходной –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летни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недельник - пятница: с 10.00 до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ходной: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дний день месяца – санитарный ден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ъявить оказывающему услугу учреждению (в сектор регистрации или иное подразделение, регистрирующее новых читателей) паспорт или документ, его заменяю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ъявления паспорта жителям и гостям города может быть предоставлен только пропуск на разовое пользование услугами читального зала библи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в учреждении, оказывающем услугу (в секторе регистрации или ином подразделении, регистрирующем новых читателей), документ, предоставляющий право пользования услугами данной библи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а, предоставляющего право пользования услугами данной библиотеки, по желанию обратившегося</w:t>
      </w:r>
      <w:r>
        <w:rPr>
          <w:rFonts w:cs="Times New Roman" w:ascii="Times New Roman" w:hAnsi="Times New Roman"/>
          <w:sz w:val="24"/>
        </w:rPr>
        <w:t>, могут быть выд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тательский билет или аналогичный документ с определенным сроком действия (формуляр чит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уск на разовое посещение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яр читателя дает право пользования услугами только той библиотеки, в которой он был получ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читательского билета (формуляра читателя) не может быть мен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тательском билете (или формуляре читателя), пропуске на разовое пользование услугами библиотек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д выдачи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 следующей перерегистрации (смены) читательского билета или аналогич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елю или гостю города может быть отказано в выдаче документа, дающего право на получение услуги, в случае обращения за получением услуги в дни и часы, в которые библиотека закрыта для пос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в выдаче документа, дающего право на получение услуги, по иным основания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едъявить документ, предоставляющий право пользования услугами библиотеки, сотруднику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редъявления документа, предоставляющего право пользования услугами библиотеки, житель или гость города не может быть допущен к пользованию услугами библи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окумент, предоставляющий право пользования услугами библиотеки, обязателен к предъявлению, как в первое посещение библиотеки, так и в последующие пос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При оказании услуги житель или гость города не должен находиться в состоянии алкогольного, наркотического или токсического опьянения, от него не должен исходить резкий неприятный запах; его одежда не должна иметь выраженные следы грязи, которые могут привести к порче (загрязнению) имущества библиотеки и одежды других посет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Жителю или гостю города может быть отказано в предоставлении доступа к услуг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дставление документов, дающих право на получени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щение за получением услуги в дни и часы, в которые библиотека закрыта для посещения посет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в предоставлении доступа к услуге по иным основания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. Для приобретения возможности получить бюджетную услугу жителям и гостям города в возрасте менее 14 лет необходимо совершить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Лично с родителями (законными представителями) обратиться в учреждение, оказывающее услугу. Лица младше 14 лет могут воспользоваться услугами подразделений МУК «ЦБС г. Саянска», обслуживающих названную категорию пользователей библиотек и расположенных по следующим адресам:</w:t>
      </w:r>
    </w:p>
    <w:p>
      <w:pPr>
        <w:pStyle w:val="Normal"/>
        <w:ind w:firstLine="540"/>
        <w:rPr/>
      </w:pPr>
      <w:r>
        <w:rPr>
          <w:sz w:val="24"/>
          <w:szCs w:val="24"/>
        </w:rPr>
        <w:t>- Центральная детская библиотека, м-он Центральный, д. 1.</w:t>
      </w:r>
    </w:p>
    <w:p>
      <w:pPr>
        <w:pStyle w:val="Normal"/>
        <w:ind w:firstLine="540"/>
        <w:rPr/>
      </w:pPr>
      <w:r>
        <w:rPr>
          <w:sz w:val="24"/>
          <w:szCs w:val="24"/>
        </w:rPr>
        <w:t>- Библиотека «Берегиня», м-он Октябрьский, д. 2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Библиотека «Истоки», м-он Ленинградский, д.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Предъявить оказывающему услугу учреждению паспорт родителей (законных представителей) или заменяющий его доку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редъявления паспорта родителей (законных представителей) или заменяющего его документа жителям и гостям города может быть выдан только пропуск на разовое пользование услугами читального зала библи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лучить в учреждении, оказывающем услугу (в секторе регистрации или ином подразделении, регистрирующем новых читателей), документ, предоставляющий право пользования услугами данной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документа, предоставляющего право пользования услугами данной библиотеки, по желанию обратившегося, могут быть выд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тательский билет или аналогичный документ с определенным сроком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пуск на разовое посещение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ельский билет (или аналогичный документ) дает право пользования услугами только той библиотеки, в которой он был получ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читательского билета (или аналогичного документа) не может быть мен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тательском билете (или аналогичном документе), пропуске на разовое пользование услугами библиотек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д выдачи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 следующей перерегистрации (смены) читательского билета или аналогич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елю или гостю города может быть отказано в выдаче документа, дающего право на получение услуги, в случае обращения за получением услуги в дни и часы, в которые библиотека закрыта для посещения посет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в выдаче документа, дающего право на получение услуги, по иным основания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едъявить документ, предоставляющий право пользования услугами библиотеки, сотруднику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редъявления документа, предоставляющего право пользования услугами библиотеки, житель или гость города не может быть допущен к пользованию услугами библи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окумент, предоставляющий право пользования услугами библиотеки, обязателен к предъявлению как в первое посещение библиотеки, так и в последующие пос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ующие посещения библиотеки лицами младше 14 лет могут производиться без присутствия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4. Срок оказа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жидание в очереди с целью получения консультационной помощи в поиске информации, получения информации о возможностях удовлетворения запроса с помощью других библиотек, получения помощи в подборе информации по запрашиваемой теме, получения информации об услугах и ресурсах библиотеки, получения запрашиваемых книг и документов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едставление информации пользователям библиотеки о составе библиотечного фонда осуществляется в течение всего рабочего дня библиот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Ожидание в очереди в сектор регистрации не должно превышать 3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5. Основания для приостановления оказания или отказа в оказа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1. При оказании услуги житель или гость города не должен находиться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Жителю или гостю города может быть отказано в предоставлении доступа к услуг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дставление документов, дающих право на получение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аз в предоставлении доступа к услуге по иным основаниям не допускаетс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6. Срок приостановления муниципальной услуги (выполнения работ): </w:t>
      </w:r>
      <w:r>
        <w:rPr>
          <w:sz w:val="24"/>
          <w:szCs w:val="24"/>
        </w:rPr>
        <w:t>предоставление муниципальной услуги возобновляется при отсутствии оснований, указанных в п.п. 7.5.1. и 7.5.2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7. Порядок обжалования решений, действий (бездействия) должностных лиц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заявителями или их представителями (далее - заинтересованные лица) являются решения и действия (бездействие) уполномоченного органа, а также должностных лиц уполномоченного органа, связанные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бжалования решений и действий (бездействия) уполномоченного органа,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(бездействия) уполномоченного органа, а также должностных лиц уполномоченного органа (далее -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интересованные лица могут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стендах, расположенных в помещениях структурных подразделений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официальном сайте администрации городского округа муниципального образования «город Саянск» в информационно-телекоммуникационной сети "Интернет"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sayansk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актами муниципального образования «город Саянск», настоящим стандартом качества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актами муниципального образования «город Саянск»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нормативными актами муниципального образования «город Саянск», а также настоящим стандартом качества оказа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нормативными актами муниципального образования «город Сая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в письменной форме на бумажном носителе, в электронной форме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 по адресу: 666304, Иркутская область, г. Саянск, микрорайон Центральный, 2, а/я 184; телефон/факс: (395-53) 5-35-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организации федеральной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использованием информационно-телекоммуникационной сети «Интернет»: «E-mail: </w:t>
      </w:r>
      <w:r>
        <w:rPr>
          <w:rFonts w:cs="Times New Roman" w:ascii="Times New Roman" w:hAnsi="Times New Roman"/>
          <w:sz w:val="24"/>
          <w:szCs w:val="24"/>
          <w:lang w:val="en-US"/>
        </w:rPr>
        <w:t>kultsayan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r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также осуществляется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осуществляется в соответствии с графиком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подана при личном приеме заинтересованного лица. Прием заинтересованных лиц в уполномоченном органе осуществляет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интересованных лиц руководителем проводится по предварительной записи, которая осуществляется по телефону: 8 (395-53) 5-67-5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обратившееся заинтересованное лицо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учреждения, оказывающего муниципальную услугу, должностного лиц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если имеется), сведения о заинтересованном лице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должностного лица 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интересованное лицо не согласно с решением и действием (бездействием) должностного лица учреждения. Заинтересованным лицом могут быть представлены документы (при наличии), подтверждающие доводы заинтересованного лица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ся объективное, всестороннее и своевременное рассмотрение жалоб, в случае необходимости - с участием заинтересованного лица, направившего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зультатам рассмотрения жалобы принимаются меры, направленные на восстановление или защиту нарушенных прав, свобод и законных интересов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ся по просьбе заинтересованного лица представление заинтересованному лицу информации и документов, необходимых для обоснования и рассмотрения жалобы, в течение трех рабочих дней со дня регистрации жалобы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ая жалоба подлежит обязательной регистрации в течение одного рабочего дня со дня ее поступления, и в течение трех рабочих дней со дня его регистрации заявителю направляется уведомление о дате и месте ее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в течение 15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жалобы в отношении муниципальной услуги, которую оказывает исполнитель другой муниципальной услуги, жалоба регистрируется в учреждении в течение одного рабочего дня со дня ее поступления и в течение одного рабочего дня со дня ее регистрации направляется исполнителю, оказывающему соответствующую муниципальную услугу, с уведомлением заинтересованного лица, направившего жалобу, о переадресации жалобы.</w:t>
      </w:r>
    </w:p>
    <w:p>
      <w:pPr>
        <w:pStyle w:val="ConsPlusNormal"/>
        <w:ind w:firstLine="540"/>
        <w:jc w:val="both"/>
        <w:rPr/>
      </w:pPr>
      <w:bookmarkStart w:id="0" w:name="Par11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директор учрежд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должностными лицам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нормативными актами муниципального образования «город Сая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 и (если имеется) отчество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 и (если имеется) отчество заинтересованного лица, подавшего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отказа в удовлетворении жало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интересованного лица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, принятое по результатам рассмотрения жалобы, может быть обжаловано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</w:t>
      </w:r>
      <w:r>
        <w:rPr>
          <w:rFonts w:cs="Times New Roman" w:ascii="Times New Roman" w:hAnsi="Times New Roman"/>
          <w:sz w:val="24"/>
          <w:szCs w:val="24"/>
        </w:rPr>
        <w:t>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нформирования заинтересованных лиц о порядке подачи и рассмотрения жало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обращение заинтересованных лиц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организации федерально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омощью средств электронной связи (направление письма на адрес электронной почты уполномочен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помощью телефонной и факсимильной связ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8. Доступность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я получателей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предоставляет доступ к муниципальной услуге всем жителям города Саянска и его гостям любого возраста, пола, вероисповедания, национальности, образования, социального положения, политических уб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1. Особенности оказания муниципальной услуги (выполнения работы) отдельным категориям граждан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обенности предоставления муниципальной услуги отдельным категориям получателей услуги не устанавл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8.2. И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ждению, оказывающему услугу администрации города, запрещается использование сведений о пользователях библиотек, читательских запросах, за исключением случаев, когда эти сведения используются для научных целей и повышения качества библиотеч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реждение, оказывающее услугу, не реже одного раза в квартал должно проводить опрос читателей с целью выявления пожеланий относительно новых приобретений в библиотечный фонд. Результаты опроса должны быть доступны для читателей библиотеки и отраслевого (функционального) органа администрации города, ответственного за организацию оказания данной бюджет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реждение, оказывающее услугу, должно установить обязательную уплату читателями компенсации за утерю или порчу экземпляров библиотеч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чреждение обязано обеспечить наличие гардероба. Гардеробы должны работать в течение всего времени работы библиотеки. Перерывы работы гардеробов должны составлять не более 30 минут подряд и не более 1,5 часа в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ых в настоящем разделе требований не освобождает оказывающее услугу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 за деятельностью учреждения, непосредственно оказывающего муниципальную услуг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 и принятием решений осуществляется руководителем учреждения путем рассмотрения отчетов руководителей структурных подразделений и жалоб заяви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текуще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своевременного и качественного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нарушений в сроках и качеств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мер по надлежащему предоставлению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а постоянной осно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план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внепланов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жалоб на действия (бездействие) руководителя уполномоченного органа, ответственного за предоставление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ского округа муниципального образования «город Саянск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руководителя уполномоченного органа, ответственного за предоставление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результатах проверки поданной им жалобы, а также о решениях, принятых по результатам проведенной проверки в установленном законодательством Российской Федерации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Ответственность за качество оказа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10.1. Ответственность за нарушение требований стандарта сотрудников учреждения, оказыва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ответственности за нарушение требований стандарта к сотрудникам учреждения, оказывающего услугу, устанавливаются руководителем данного учреждения в соответствии с внутренними документами учреждения и требованиями настояще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стандарта, устанавливаются в размере, не меньшем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однократное нарушение требований стандарта в течение трех месяцев 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за повторное нарушение требований стандарта в течение трех месяцев -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пятикратное нарушение требований стандарта в течение трех месяцев - уволь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10.2. Ответственность за нарушение требований стандарта руководителя учреждения, оказывающего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ответственности за нарушение требований стандарта к руководителю муниципального учреждения определяются Управлением культуры администрации города, заключившим с данным руководителем трудово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ответственности к руководителю учреждения, допустившего нарушение отдельных требований настоящего стандарта, должны быть установлены в размере, не меньшем ч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1 и более (до 5) нарушений учреждением требований стандарта в течение года 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5 и более (до 20) нарушений учреждением требований стандарта в течение года -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20 и более нарушений учреждением требований стандарта в течение года - уволь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однократное в течение года невыполнение рекомендаций, указанных в актах проверки Управления культуры администрации города по устранению нарушений требований стандарта, в установленные сроки -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повторное в течение года невыполнение рекомендаций, указанных в актах проверки Управления культуры администрации города по устранению нарушений требований стандарта, в установленные сроки - уволь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Оценка качества оказа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Критерии оценки кач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Система показателей (индикаторов) объема и качества оказа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30"/>
        <w:gridCol w:w="980"/>
        <w:gridCol w:w="298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объема и качества муницип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я (индикатор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сотрудников имеющее профильное образование, от общего числа сотруд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сотрудников имеющих профильное образование к общему количеству сотрудников учреждения</w:t>
            </w:r>
          </w:p>
        </w:tc>
      </w:tr>
    </w:tbl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стандарту качества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«Библиотечное, библиографическое 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информационное обслуживание пользователей библиотеки»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Ф.И.О. руководителя отраслев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функционального) органа администрации город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алоб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нарушение требований стандарта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 по адресу: 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ндекс, город, микрорайон, дом, квартир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ю жалобу от имени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оего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на нарушение стандарта качества муниципальной услуги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, допущенное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допустившего нарушение стандар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следующих требова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До   момента   подачи   настоящей  жалобы  мной (моим доверителем) были  использованы  следующие  способы  обжалования  вышеуказанных 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ращение   к    сотруднику   учреждения,   оказывающего  услугу,  ________ (да/нет);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ращение   к  руководителю  учреждения,  оказывающего  услугу,  ________ (да/нет)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   подтверждения   представленной   мной   информации  у  меня имеются следующие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 Официальное   письмо  учреждения,   оказывающего   услугу,  о предпринятых  мерах  по факту получения жалобы ___________________  (да/н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 Официальное  письмо   учреждения,   оказывающего   услугу,  об отказе в удовлетворении требований заявителя _____________________ (да/не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 Расписка   в   получении   жалобы,  подписанная  руководителем учреждения, оказывающего  услугу _____________________________________, (да/нет)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 имеющихся  документов,  указанных в пп. 1 - 3,  прилагаю  к жалобе ___ (да/нет)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представленных мной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ефон _________________________     </w:t>
      </w:r>
    </w:p>
    <w:p>
      <w:pPr>
        <w:pStyle w:val="ConsPlu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33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 / _____________/       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5625" w:leader="none"/>
        </w:tabs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«__» ___________ 20__ г.</w:t>
        <w:tab/>
      </w:r>
    </w:p>
    <w:p>
      <w:pPr>
        <w:pStyle w:val="Normal"/>
        <w:tabs>
          <w:tab w:val="clear" w:pos="720"/>
          <w:tab w:val="left" w:pos="562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ga_sayansk@list.ru" TargetMode="External"/><Relationship Id="rId3" Type="http://schemas.openxmlformats.org/officeDocument/2006/relationships/hyperlink" Target="mailto:kniga_sayansk@list.ru" TargetMode="External"/><Relationship Id="rId4" Type="http://schemas.openxmlformats.org/officeDocument/2006/relationships/hyperlink" Target="http://www.admsayansk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8:00Z</dcterms:created>
  <dc:creator>Гончарова</dc:creator>
  <dc:description/>
  <cp:keywords/>
  <dc:language>en-US</dc:language>
  <cp:lastModifiedBy>user</cp:lastModifiedBy>
  <cp:lastPrinted>2015-12-03T14:16:00Z</cp:lastPrinted>
  <dcterms:modified xsi:type="dcterms:W3CDTF">2015-12-03T06:20:00Z</dcterms:modified>
  <cp:revision>23</cp:revision>
  <dc:subject/>
  <dc:title>МЭР ГОРОДА ИРКУТСКА</dc:title>
</cp:coreProperties>
</file>